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07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604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гомедова Танболата Магомед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омедов Т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10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М., извещенный о времени и месте рассмотрения дела, не явился.  Магомедов Т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Т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гомедова Т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10.2024 г., которым Магомедову Т.М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Т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Танболат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гомедову Т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07252014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